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/>
        <w:t>ZAKON</w:t>
      </w:r>
    </w:p>
    <w:p>
      <w:pPr>
        <w:pStyle w:val="Zakon1"/>
        <w:rPr/>
      </w:pPr>
      <w:r>
        <w:rPr/>
        <w:t>O IZMENAMA I DOPUNAMA ZAKONA O BUDžETU REPUBLIKE SRBIJE ZA 2014. GODINU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>
          <w:lang w:val="sr-RS"/>
        </w:rPr>
      </w:pPr>
      <w:r>
        <w:rPr/>
        <w:t>U Zakonu o budžetu Republike Srbije za 2014. godinu („Službeni glasnik RS”, br</w:t>
      </w:r>
      <w:r>
        <w:rPr>
          <w:lang w:val="sr-RS"/>
        </w:rPr>
        <w:t>.</w:t>
      </w:r>
      <w:r>
        <w:rPr/>
        <w:t xml:space="preserve"> 110/13 </w:t>
      </w:r>
      <w:r>
        <w:rPr>
          <w:lang w:val="sr-RS"/>
        </w:rPr>
        <w:t>i 116/14</w:t>
      </w:r>
      <w:r>
        <w:rPr/>
        <w:t xml:space="preserve">), </w:t>
      </w:r>
      <w:r>
        <w:rPr>
          <w:lang w:val="sr-RS"/>
        </w:rPr>
        <w:t xml:space="preserve">u </w:t>
      </w:r>
      <w:r>
        <w:rPr/>
        <w:t>član</w:t>
      </w:r>
      <w:r>
        <w:rPr>
          <w:lang w:val="sr-RS"/>
        </w:rPr>
        <w:t>u</w:t>
      </w:r>
      <w:r>
        <w:rPr/>
        <w:t xml:space="preserve"> 1.</w:t>
      </w:r>
      <w:r>
        <w:rPr>
          <w:lang w:val="sr-RS"/>
        </w:rPr>
        <w:t xml:space="preserve"> stav 4, u tabeli</w:t>
      </w:r>
      <w:r>
        <w:rPr/>
        <w:t>,</w:t>
      </w:r>
      <w:r>
        <w:rPr>
          <w:lang w:val="sr-RS"/>
        </w:rPr>
        <w:t xml:space="preserve"> brojevi u koloni Iznosi u dinarima na pojedinim ekonomskim klasifikacijama menjaju se, i to</w:t>
      </w:r>
      <w:r>
        <w:rPr/>
        <w:t>:</w:t>
      </w:r>
    </w:p>
    <w:p>
      <w:pPr>
        <w:pStyle w:val="Normal"/>
        <w:rPr/>
      </w:pPr>
      <w:r>
        <w:rPr>
          <w:lang w:val="ru-RU"/>
        </w:rPr>
        <w:t>Ekonomska klasifikacija 411 - Plate zaposlenih, broj u koloni Iznos u dinarima: „</w:t>
      </w:r>
      <w:r>
        <w:rPr>
          <w:lang w:val="sr-RS"/>
        </w:rPr>
        <w:t>200.865.542.27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</w:t>
      </w:r>
      <w:r>
        <w:rPr/>
        <w:t>200.615.597.27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12 - Doprinosi na teret poslodavca, broj u koloni Iznos u dinarima: „</w:t>
      </w:r>
      <w:r>
        <w:rPr>
          <w:lang w:val="sr-RS"/>
        </w:rPr>
        <w:t>40.083.978.669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</w:t>
      </w:r>
      <w:r>
        <w:rPr/>
        <w:t>40.033.978.66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13 do 417 - Ostali rashodi za zaposlene, broj u koloni Iznos u dinarima: „</w:t>
      </w:r>
      <w:r>
        <w:rPr>
          <w:lang w:val="sr-RS"/>
        </w:rPr>
        <w:t>22.581.292.294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23.099.292.294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2 - Rashodi za korišćenje usluga i roba, broj u koloni Iznos u dinarima: „</w:t>
      </w:r>
      <w:r>
        <w:rPr>
          <w:lang w:val="sr-RS"/>
        </w:rPr>
        <w:t>98.718.895.245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101.759.875.245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1 – Rashodi po osnovu otplate kamate na domaće kredite, broj u koloni Iznos u dinarima: „</w:t>
      </w:r>
      <w:r>
        <w:rPr>
          <w:lang w:val="sr-RS"/>
        </w:rPr>
        <w:t>56.999.624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56.729.624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2 - Rashodi po osnovu otplate kamata na strane kredite, broj u koloni Iznos u dinarima: „</w:t>
      </w:r>
      <w:r>
        <w:rPr>
          <w:lang w:val="sr-RS"/>
        </w:rPr>
        <w:t>45.750.040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44.970.04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3 - Otplata kamata po osnovu aktiviranih garancija, broj u koloni Iznos u dinarima: „</w:t>
      </w:r>
      <w:r>
        <w:rPr>
          <w:lang w:val="sr-RS"/>
        </w:rPr>
        <w:t>8.900.000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8.450.000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44 - Prateći troškovi zaduživanja, broj u koloni Iznos u dinarima: „</w:t>
      </w:r>
      <w:r>
        <w:rPr>
          <w:lang w:val="sr-RS"/>
        </w:rPr>
        <w:t>801.639.786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851.639.786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5 - Subvencije, broj u koloni Iznos u dinarima: „</w:t>
      </w:r>
      <w:r>
        <w:rPr>
          <w:lang w:val="sr-RS"/>
        </w:rPr>
        <w:t>93.735.955.772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97.511.222.77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Ekonomska klasifikacija 463 - Transferi ostalim nivoima vlasti, broj u koloni Iznos u dinarima: „</w:t>
      </w:r>
      <w:r>
        <w:rPr>
          <w:lang w:val="sr-RS"/>
        </w:rPr>
        <w:t>74.134.780.699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73.733.391.699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Ekonomska klasifikacija 464 - </w:t>
      </w:r>
      <w:r>
        <w:rPr>
          <w:color w:val="000000"/>
          <w:lang w:val="ru-RU"/>
        </w:rPr>
        <w:t>Transferi organizacijama obaveznog socijalnog osiguranja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280.585.632.00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278.673.432.00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Ekonomska klasifikacija 472 - </w:t>
      </w:r>
      <w:r>
        <w:rPr>
          <w:color w:val="000000"/>
          <w:lang w:val="ru-RU"/>
        </w:rPr>
        <w:t>Socijalna zaštita iz budžeta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110.769.132.860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110.369.132.860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 xml:space="preserve">Ekonomska klasifikacija 51 do 54 - </w:t>
      </w:r>
      <w:r>
        <w:rPr>
          <w:color w:val="000000"/>
          <w:lang w:val="ru-RU"/>
        </w:rPr>
        <w:t>Izdaci za nefinansijsku imovinu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42.155.640.562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39.524.927.562</w:t>
      </w:r>
      <w:r>
        <w:rPr>
          <w:spacing w:val="-4"/>
          <w:lang w:val="ru-RU"/>
        </w:rPr>
        <w:t>”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Ekonomska klasifikacija 551 - </w:t>
      </w:r>
      <w:r>
        <w:rPr>
          <w:color w:val="000000"/>
          <w:lang w:val="ru-RU"/>
        </w:rPr>
        <w:t>Nefinansijska imovina koja se finansira iz sredstava za realizaciju Nacionalnog investicionog plana,</w:t>
      </w:r>
      <w:r>
        <w:rPr>
          <w:lang w:val="ru-RU"/>
        </w:rPr>
        <w:t xml:space="preserve"> broj u koloni Iznos u dinarima: „</w:t>
      </w:r>
      <w:r>
        <w:rPr>
          <w:lang w:val="sr-RS"/>
        </w:rPr>
        <w:t>4.186.036.748</w:t>
      </w:r>
      <w:r>
        <w:rPr>
          <w:spacing w:val="-4"/>
          <w:lang w:val="ru-RU"/>
        </w:rPr>
        <w:t>”</w:t>
      </w:r>
      <w:r>
        <w:rPr>
          <w:lang w:val="ru-RU"/>
        </w:rPr>
        <w:t>, zamenjuje se brojem: „3.946.036.748</w:t>
      </w:r>
      <w:r>
        <w:rPr>
          <w:spacing w:val="-4"/>
          <w:lang w:val="ru-RU"/>
        </w:rPr>
        <w:t>”</w:t>
      </w:r>
      <w:r>
        <w:rPr>
          <w:lang w:val="ru-RU"/>
        </w:rPr>
        <w:t>.</w:t>
      </w:r>
    </w:p>
    <w:p>
      <w:pPr>
        <w:pStyle w:val="Clan"/>
        <w:rPr>
          <w:lang w:val="sr-RS"/>
        </w:rPr>
      </w:pPr>
      <w:r>
        <w:rPr/>
        <w:t>Član 2.</w:t>
      </w:r>
      <w:bookmarkStart w:id="0" w:name="OLE_LINK1"/>
    </w:p>
    <w:p>
      <w:pPr>
        <w:pStyle w:val="Normal"/>
        <w:rPr/>
      </w:pPr>
      <w:bookmarkEnd w:id="0"/>
      <w:r>
        <w:rPr>
          <w:lang w:val="sr-RS"/>
        </w:rPr>
        <w:t>U č</w:t>
      </w:r>
      <w:r>
        <w:rPr/>
        <w:t>lan</w:t>
      </w:r>
      <w:r>
        <w:rPr>
          <w:lang w:val="sr-RS"/>
        </w:rPr>
        <w:t>u</w:t>
      </w:r>
      <w:r>
        <w:rPr/>
        <w:t xml:space="preserve"> 5. </w:t>
      </w:r>
      <w:r>
        <w:rPr>
          <w:lang w:val="sr-RS"/>
        </w:rPr>
        <w:t>u okviru Razdela 16 - Ministarstvo finansija, kapitalni projekat „Eksproprijacija zemljišta u cilju izgradnje kapitalnih projekata”, kolona 2014, menja se i glasi: „3.006.000.000”.</w:t>
      </w:r>
    </w:p>
    <w:p>
      <w:pPr>
        <w:pStyle w:val="Normal"/>
        <w:rPr/>
      </w:pPr>
      <w:r>
        <w:rPr>
          <w:lang w:val="sr-RS"/>
        </w:rPr>
        <w:t>U okviru Razdela 21 - Ministarstvo građevinarstva, saobraćaja i infrastrukture, kapitalni projekat „Izgradnja autoputa E-763 Obrenovac-Ljig”, kolona 2014, menja se i glasi: „2.936.000.000”.</w:t>
      </w:r>
    </w:p>
    <w:p>
      <w:pPr>
        <w:pStyle w:val="Normal"/>
        <w:rPr/>
      </w:pPr>
      <w:r>
        <w:rPr>
          <w:lang w:val="sr-RS"/>
        </w:rPr>
        <w:t xml:space="preserve">U okviru Razdela 21 - Ministarstvo građevinarstva, saobraćaja i infrastrukture, kapitalni projekat „Koridor </w:t>
      </w:r>
      <w:r>
        <w:rPr/>
        <w:t>XI-</w:t>
      </w:r>
      <w:r>
        <w:rPr>
          <w:lang w:val="sr-RS"/>
        </w:rPr>
        <w:t>izvođenje radova na izgradnji autoputa E-763, Beograd-Južni Jadran, deonica</w:t>
      </w:r>
      <w:r>
        <w:rPr>
          <w:lang w:val="sr-Latn-RS"/>
        </w:rPr>
        <w:t>:</w:t>
      </w:r>
      <w:r>
        <w:rPr>
          <w:lang w:val="sr-RS"/>
        </w:rPr>
        <w:t xml:space="preserve"> Ub-Lajkovac km 40+645.28 do km 53+139.91”, kolona 2014, menja se i glasi: „1.075.116.000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5 - Budžetski fond za vode Republike Srbije, kapitalni projekat „Brana sa akumulacijom „STUBO-ROVNI” Valjevo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>
          <w:lang w:val="sr-Latn-RS"/>
        </w:rPr>
        <w:t>184.203.001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5 - Budžetski fond za vode Republike Srbije, kapitalni projekat „Izgradnja glavnog kolektora za naselja Grabovac, Dublje i Crkvenac-Svilajnac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>
          <w:lang w:val="sr-Latn-RS"/>
        </w:rPr>
        <w:t>24.904.834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5 - Budžetski fond za vode Republike Srbije, kapitalni projekat „Izgradnja vodnih objekata za snabdevanje vodom naselja Subotica i Roanda regionalnog sistema Despotovac-Svilajnac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>
          <w:lang w:val="sr-Latn-RS"/>
        </w:rPr>
        <w:t>13.035.934</w:t>
      </w:r>
      <w:r>
        <w:rPr>
          <w:lang w:val="sr-RS"/>
        </w:rPr>
        <w:t>”.</w:t>
      </w:r>
    </w:p>
    <w:p>
      <w:pPr>
        <w:pStyle w:val="Normal"/>
        <w:rPr/>
      </w:pPr>
      <w:r>
        <w:rPr>
          <w:lang w:val="sr-RS"/>
        </w:rPr>
        <w:t>U okviru Razdela 23 - Ministarstvo poljoprivrede i zaštite životne sredine, Glava 23.11 - Uprava za poljoprivredno zemljište, kapitalni projekat „Izgradnja novih i revitalizacija postojećih sistema za navodnjavanje”</w:t>
      </w:r>
      <w:r>
        <w:rPr/>
        <w:t>,</w:t>
      </w:r>
      <w:r>
        <w:rPr>
          <w:lang w:val="sr-RS"/>
        </w:rPr>
        <w:t xml:space="preserve"> kolona 2014, menja se i glasi: „</w:t>
      </w:r>
      <w:r>
        <w:rPr/>
        <w:t>58.680.000</w:t>
      </w:r>
      <w:r>
        <w:rPr>
          <w:lang w:val="sr-RS"/>
        </w:rPr>
        <w:t>”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U č</w:t>
      </w:r>
      <w:r>
        <w:rPr/>
        <w:t>lan</w:t>
      </w:r>
      <w:r>
        <w:rPr>
          <w:lang w:val="sr-RS"/>
        </w:rPr>
        <w:t>u</w:t>
      </w:r>
      <w:r>
        <w:rPr/>
        <w:t xml:space="preserve"> 7</w:t>
      </w:r>
      <w:r>
        <w:rPr>
          <w:lang w:val="sr-RS"/>
        </w:rPr>
        <w:t>. u okviru Razdela 6 - Sudovi, Glava 6.6 - Viši sudovi, funkcija 330 - Sudovi, iznos</w:t>
      </w:r>
      <w:r>
        <w:rPr>
          <w:lang w:val="ru-RU"/>
        </w:rPr>
        <w:t xml:space="preserve"> aproprijacije ekonomske klasifikacije 423 - Usluge po ugovoru, u koloni 8, menja se i glasi: „2.072.731.000”.</w:t>
      </w:r>
    </w:p>
    <w:p>
      <w:pPr>
        <w:pStyle w:val="Normal"/>
        <w:rPr/>
      </w:pPr>
      <w:r>
        <w:rPr>
          <w:lang w:val="sr-RS"/>
        </w:rPr>
        <w:t>U okviru Razdela 6 - Sudovi, Glava 6.7 - Osnovni sudovi, funkcija 330 - Sudovi, iznos</w:t>
      </w:r>
      <w:r>
        <w:rPr>
          <w:lang w:val="ru-RU"/>
        </w:rPr>
        <w:t xml:space="preserve"> aproprijacije ekonomske klasifikacije 423 - Usluge po ugovoru, u koloni 8, menja se i glasi: „2.999.420.000”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okviru Razdela </w:t>
      </w:r>
      <w:r>
        <w:rPr/>
        <w:t>15</w:t>
      </w:r>
      <w:r>
        <w:rPr>
          <w:lang w:val="ru-RU"/>
        </w:rPr>
        <w:t xml:space="preserve"> - Ministarstvo </w:t>
      </w:r>
      <w:r>
        <w:rPr>
          <w:lang w:val="sr-RS"/>
        </w:rPr>
        <w:t xml:space="preserve">unutrašnjih poslova, </w:t>
      </w:r>
      <w:r>
        <w:rPr>
          <w:lang w:val="ru-RU"/>
        </w:rPr>
        <w:t>funkcija 310 - Policijske usluge, iznos aproprijacije ekonomske klasifikacije 411 - Plate, dodaci i naknade zaposlenih (zarade) u koloni 8, menja se i glasi: „41.</w:t>
      </w:r>
      <w:r>
        <w:rPr/>
        <w:t>735.299</w:t>
      </w:r>
      <w:r>
        <w:rPr>
          <w:lang w:val="ru-RU"/>
        </w:rPr>
        <w:t>.000”; iznos aproprijacije ekonomske klasifikacije</w:t>
      </w:r>
      <w:r>
        <w:rPr/>
        <w:t xml:space="preserve"> 412</w:t>
      </w:r>
      <w:r>
        <w:rPr>
          <w:lang w:val="sr-RS"/>
        </w:rPr>
        <w:t>- Socijalni doprinosi na teret poslodavca</w:t>
      </w:r>
      <w:r>
        <w:rPr>
          <w:lang w:val="ru-RU"/>
        </w:rPr>
        <w:t xml:space="preserve"> u koloni 8, menja se i glasi: „10.274.395.000”; iznos aproprijacije ekonomske klasifikacije </w:t>
      </w:r>
      <w:r>
        <w:rPr/>
        <w:t xml:space="preserve">415 </w:t>
      </w:r>
      <w:r>
        <w:rPr>
          <w:lang w:val="sr-RS"/>
        </w:rPr>
        <w:t>-</w:t>
      </w:r>
      <w:r>
        <w:rPr/>
        <w:t xml:space="preserve"> </w:t>
      </w:r>
      <w:r>
        <w:rPr>
          <w:lang w:val="sr-RS"/>
        </w:rPr>
        <w:t>Naknade troškova za zaposlene,</w:t>
      </w:r>
      <w:r>
        <w:rPr>
          <w:lang w:val="ru-RU"/>
        </w:rPr>
        <w:t xml:space="preserve"> u koloni 8, menja se i glasi: „2.002.272.000”, iznos aproprijacije ekonomske klasifikacije 416 - Nagrade zaposlenima i ostali posebni rashodi, u koloni 8, menja se i glasi: „608.000.000”, iznos aproprijacije ekonomske klasifikacije 421- Stalni troškovi, u koloni 8, menja se i glasi: „</w:t>
      </w:r>
      <w:r>
        <w:rPr/>
        <w:t>3.275</w:t>
      </w:r>
      <w:r>
        <w:rPr>
          <w:lang w:val="ru-RU"/>
        </w:rPr>
        <w:t>.550.000”.</w:t>
      </w:r>
    </w:p>
    <w:p>
      <w:pPr>
        <w:pStyle w:val="Normal"/>
        <w:rPr/>
      </w:pPr>
      <w:r>
        <w:rPr>
          <w:lang w:val="ru-RU"/>
        </w:rPr>
        <w:t>U okviru Razdela 16 - Ministarstvo finansija, funkcija 90 - Socijalna zaštita neklasifikovana na drugom mestu, iznos aproprijacije ekonomske klasifikacije 464 - Dotacije organizacijama obaveznog socijalnog osiguranja, u koloni 8, menja se i glasi: „240.550.321.000”, u opisu aproprijacije ekonomske klasifikacije 464 - Dotacije organizacijama obaveznog socijalnog osiguranja, u koloni 7, broj: „6.872.200.000”, zamenjuje se brojem: „5.960.000.000”.</w:t>
      </w:r>
    </w:p>
    <w:p>
      <w:pPr>
        <w:pStyle w:val="Normal"/>
        <w:rPr/>
      </w:pPr>
      <w:r>
        <w:rPr>
          <w:lang w:val="ru-RU"/>
        </w:rPr>
        <w:t>U okviru Razdela 16 - Ministarstvo finansija, funkcija 110 - Izvršni i zakonodavni organi, finansijski i fiskalni poslovi i spoljni poslovi, iznos aproprijacije ekonomske klasifikacije 541 - Zemljište, u koloni 8, menja se i glasi: „3.006.000.000”.</w:t>
      </w:r>
    </w:p>
    <w:p>
      <w:pPr>
        <w:pStyle w:val="Normal"/>
        <w:rPr/>
      </w:pPr>
      <w:r>
        <w:rPr>
          <w:lang w:val="ru-RU"/>
        </w:rPr>
        <w:t xml:space="preserve">U okviru Razdela 16 - Ministarstvo finansija, Glava 16.7 - Uprava za javni dug, funkcija 170 - Transakcije javnog duga, iznos </w:t>
      </w:r>
      <w:r>
        <w:rPr>
          <w:lang w:eastAsia="it-IT"/>
        </w:rPr>
        <w:t>aproprijacije ekonomske klasifikacije 441 - Otplate domaćih kamata, u koloni 8, menja se i glasi: „56.611.000.000”.</w:t>
      </w:r>
    </w:p>
    <w:p>
      <w:pPr>
        <w:pStyle w:val="Normal"/>
        <w:rPr/>
      </w:pPr>
      <w:r>
        <w:rPr>
          <w:lang w:val="ru-RU"/>
        </w:rPr>
        <w:t>U okviru Razdela 16 - Ministarstvo finansija, Glava 16.7 - Uprava za javni dug, funkcija 170 - Transakcije javnog duga, iznos aproprijacije ekonomske klasifikacije 442 - Otplata stranih kamata, u koloni 8, menja se i glasi: „</w:t>
      </w:r>
      <w:r>
        <w:rPr/>
        <w:t>44.970</w:t>
      </w:r>
      <w:r>
        <w:rPr>
          <w:lang w:val="ru-RU"/>
        </w:rPr>
        <w:t>.000.000”.</w:t>
      </w:r>
    </w:p>
    <w:p>
      <w:pPr>
        <w:pStyle w:val="Normal"/>
        <w:rPr/>
      </w:pPr>
      <w:r>
        <w:rPr>
          <w:lang w:val="ru-RU"/>
        </w:rPr>
        <w:t>U okviru Razdela 16 - Ministarstvo finansija, Glava 16.7 - Uprava za javni dug, funkcija 170 - Transakcije javnog duga, iznos aproprijacije ekonomske klasifikacije 443 - Otplata kamata po garancijama, u koloni 8, menja se i glasi: „</w:t>
      </w:r>
      <w:r>
        <w:rPr/>
        <w:t>8.450</w:t>
      </w:r>
      <w:r>
        <w:rPr>
          <w:lang w:val="ru-RU"/>
        </w:rPr>
        <w:t>.000.000”.</w:t>
      </w:r>
    </w:p>
    <w:p>
      <w:pPr>
        <w:pStyle w:val="Normal"/>
        <w:rPr/>
      </w:pPr>
      <w:r>
        <w:rPr>
          <w:lang w:val="ru-RU"/>
        </w:rPr>
        <w:t>U okviru Razdela 16 - Ministarstvo finansija, Glava 16.7 - Uprava za javni dug, funkcija 170 - Transakcije javnog duga, iznos aproprijacije ekonomske klasifikacije 444 - Prateći troškovi zaduživanja, u koloni 8, menja se i glasi: „850.000.000”.</w:t>
      </w:r>
    </w:p>
    <w:p>
      <w:pPr>
        <w:pStyle w:val="Normal"/>
        <w:rPr/>
      </w:pPr>
      <w:r>
        <w:rPr>
          <w:lang w:eastAsia="it-IT"/>
        </w:rPr>
        <w:t>U okviru Razdela 17 - Ministarstvo spoljnih poslova, Glava 17.1 - Diplomatsko-konzularna predstavništva, funkcija 113 - Spoljni poslovi, Program 0302 - Funkcionisanje i unapređenje postojeće diplomatske mreže, Projekat 0001 - Podrška funkcionisanju diplomatske mreže, iznos aproprijacije ekonomske klasifikacije 421 - Stalni troškovi u koloni 8, menja se i glasi: „333.600.000”.</w:t>
      </w:r>
    </w:p>
    <w:p>
      <w:pPr>
        <w:pStyle w:val="Normal"/>
        <w:rPr/>
      </w:pPr>
      <w:r>
        <w:rPr>
          <w:lang w:val="sr-RS"/>
        </w:rPr>
        <w:t xml:space="preserve">U okviru </w:t>
      </w:r>
      <w:r>
        <w:rPr/>
        <w:t>Razde</w:t>
      </w:r>
      <w:r>
        <w:rPr>
          <w:lang w:val="sr-RS"/>
        </w:rPr>
        <w:t>la</w:t>
      </w:r>
      <w:r>
        <w:rPr/>
        <w:t xml:space="preserve"> 21 - Ministarstvo </w:t>
      </w:r>
      <w:r>
        <w:rPr>
          <w:lang w:val="sr-RS"/>
        </w:rPr>
        <w:t>građevinarstva, saobraćaja i infrastrukture</w:t>
      </w:r>
      <w:r>
        <w:rPr/>
        <w:t>,</w:t>
      </w:r>
      <w:r>
        <w:rPr>
          <w:lang w:val="sr-RS"/>
        </w:rPr>
        <w:t xml:space="preserve"> </w:t>
      </w:r>
      <w:r>
        <w:rPr/>
        <w:t>funkcija</w:t>
      </w:r>
      <w:r>
        <w:rPr>
          <w:lang w:val="sr-RS"/>
        </w:rPr>
        <w:t xml:space="preserve"> 450</w:t>
      </w:r>
      <w:r>
        <w:rPr/>
        <w:t xml:space="preserve"> -</w:t>
      </w:r>
      <w:r>
        <w:rPr>
          <w:lang w:val="sr-RS"/>
        </w:rPr>
        <w:t xml:space="preserve"> Saobraćaj</w:t>
      </w:r>
      <w:r>
        <w:rPr/>
        <w:t>, iznos aproprijacije ekonomske klasifikacije</w:t>
      </w:r>
      <w:r>
        <w:rPr>
          <w:lang w:val="sr-RS"/>
        </w:rPr>
        <w:t xml:space="preserve"> 551 - Nefinansijska imovina koja se finansira iz sredstava za realizaciju nacionalnog investicionog plana </w:t>
      </w:r>
      <w:r>
        <w:rPr/>
        <w:t>u kolon</w:t>
      </w:r>
      <w:r>
        <w:rPr>
          <w:lang w:val="sr-RS"/>
        </w:rPr>
        <w:t xml:space="preserve">i </w:t>
      </w:r>
      <w:r>
        <w:rPr/>
        <w:t xml:space="preserve">8, menja se i glasi: </w:t>
      </w:r>
      <w:r>
        <w:rPr>
          <w:lang w:val="sr-RS"/>
        </w:rPr>
        <w:t xml:space="preserve">„1.151.134.000”, u opisu </w:t>
      </w:r>
      <w:r>
        <w:rPr/>
        <w:t>aproprijacije ekonomske klasifikacije</w:t>
      </w:r>
      <w:r>
        <w:rPr>
          <w:lang w:val="sr-RS"/>
        </w:rPr>
        <w:t xml:space="preserve"> 551 - Nefinansijska imovina koja se finansira iz sredstava za realizaciju nacionalnog investicionog plana, </w:t>
      </w:r>
      <w:r>
        <w:rPr/>
        <w:t>u kolon</w:t>
      </w:r>
      <w:r>
        <w:rPr>
          <w:lang w:val="sr-RS"/>
        </w:rPr>
        <w:t xml:space="preserve">i 7 iznos: „1.315.116.000” </w:t>
      </w:r>
      <w:r>
        <w:rPr/>
        <w:t xml:space="preserve">menja se i glasi: </w:t>
      </w:r>
      <w:r>
        <w:rPr>
          <w:lang w:val="sr-RS"/>
        </w:rPr>
        <w:t>„1.075.116.000”.</w:t>
      </w:r>
    </w:p>
    <w:p>
      <w:pPr>
        <w:pStyle w:val="Normal"/>
        <w:rPr/>
      </w:pPr>
      <w:r>
        <w:rPr>
          <w:lang w:val="sr-RS"/>
        </w:rPr>
        <w:t xml:space="preserve">U okviru </w:t>
      </w:r>
      <w:r>
        <w:rPr/>
        <w:t>Razde</w:t>
      </w:r>
      <w:r>
        <w:rPr>
          <w:lang w:val="sr-RS"/>
        </w:rPr>
        <w:t>la</w:t>
      </w:r>
      <w:r>
        <w:rPr/>
        <w:t xml:space="preserve"> 21 - Ministarstvo </w:t>
      </w:r>
      <w:r>
        <w:rPr>
          <w:lang w:val="sr-RS"/>
        </w:rPr>
        <w:t>građevinarstva, saobraćaja i infrastrukture</w:t>
      </w:r>
      <w:r>
        <w:rPr/>
        <w:t>,</w:t>
      </w:r>
      <w:r>
        <w:rPr>
          <w:lang w:val="sr-RS"/>
        </w:rPr>
        <w:t xml:space="preserve"> </w:t>
      </w:r>
      <w:r>
        <w:rPr/>
        <w:t>funkcija</w:t>
      </w:r>
      <w:r>
        <w:rPr>
          <w:lang w:val="sr-RS"/>
        </w:rPr>
        <w:t xml:space="preserve"> 620 - Razvoj zajednice, </w:t>
      </w:r>
      <w:r>
        <w:rPr/>
        <w:t>iznos aproprijacije ekonomske klasifikacije</w:t>
      </w:r>
      <w:r>
        <w:rPr>
          <w:lang w:val="sr-RS"/>
        </w:rPr>
        <w:t xml:space="preserve"> 511 - Zgrade i građevinski objekti, </w:t>
      </w:r>
      <w:r>
        <w:rPr/>
        <w:t>u kolon</w:t>
      </w:r>
      <w:r>
        <w:rPr>
          <w:lang w:val="sr-RS"/>
        </w:rPr>
        <w:t xml:space="preserve">i </w:t>
      </w:r>
      <w:r>
        <w:rPr/>
        <w:t xml:space="preserve">8, menja se i glasi: </w:t>
      </w:r>
      <w:r>
        <w:rPr>
          <w:lang w:val="sr-RS"/>
        </w:rPr>
        <w:t xml:space="preserve">„3.033.000.000”, u opisu </w:t>
      </w:r>
      <w:r>
        <w:rPr/>
        <w:t>aproprijacije ekonomske klasifikacije</w:t>
      </w:r>
      <w:r>
        <w:rPr>
          <w:lang w:val="sr-RS"/>
        </w:rPr>
        <w:t xml:space="preserve"> 511 - Zgrade i građevinski objekti, </w:t>
      </w:r>
      <w:r>
        <w:rPr/>
        <w:t>u kolon</w:t>
      </w:r>
      <w:r>
        <w:rPr>
          <w:lang w:val="sr-RS"/>
        </w:rPr>
        <w:t xml:space="preserve">i 7 iznos: „3.236.000.000” </w:t>
      </w:r>
      <w:r>
        <w:rPr/>
        <w:t xml:space="preserve">menja se i glasi: </w:t>
      </w:r>
      <w:r>
        <w:rPr>
          <w:lang w:val="sr-RS"/>
        </w:rPr>
        <w:t>„2.936.000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funkcija 420 - Poljoprivreda, šumarstvo, lov i ribolov, iznos aproprijacije ekonomske klasifikacije 451 -  Subvencije javnim nefinansijskim preduzećima i organizacijama, u koloni 8, menja se i glasi: „394.949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funkcija 560 - Zaštita životne sredine neklasifikovana na drugom mestu, iznos aproprijacije ekonomske klasifikacije 424 - Specijalizovane usluge, u koloni 8, menja se i glasi: „92.918.000”, opis aproprijacije ekonomske klasifikacije 424 - Specijalizovane usluge, u koloni 7, menja se i glasi: „Deo sredstava ove aproprijacije u iznosu od 34.751.292 dinara namenjen je za izmirivanje preuzetih obaveza Fonda za zaštitu životne sredine na osnovu Zakona o prestanku važenja Zakona o Fondu za zaštitu životne sredine („Službeni glasnik RS”, broj 93/12); iznos aproprijacije ekonomske klasifikacije 463 - Transferi ostalim nivoima vlasti u koloni 8, menja se i glasi: „239.750.000”, iznos aproprijacije ekonomske klasifikacije 511 - Zgrade i građevinski objekti, u koloni 8, menja se i glasi: „23.000.000”, iznos aproprijacije ekonomske klasifikacije 541 - Zemljište, u koloni 8, menja se i glasi: „393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3 - Uprava za zaštitu bilja, funkcija 420 - Poljoprivreda, šumarstvo, lov i ribolov, iznos aproprijacije ekonomske klasifikacije 424 - Specijalizovane usluge, u koloni 8, menja se i glasi: „225.262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5  - Budžetski fond za vode Republike Srbije, funkcija 630 - Vodosnabdevanje, iznos aproprijacije ekonomske klasifikacije 511 - Zgrade i građevinski objekti, u koloni 8, menja se i glasi: „2.451.649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10 - Uprava za agrarna plaćanja, funkcija 420 - Poljoprivreda, šumarstvo, lov i ribolov, iznos aproprijacije ekonomske klasifikacije 423 - Usluge po ugovoru, u koloni 8, menja se i glasi: „16.620.000”, iznos aproprijacije ekonomske klasifikacije 451 - Subvencije javnim nefinansijskim preduzećima i organizacijama, u koloni 8, menja se i glasi: „28.829.156.000”.</w:t>
      </w:r>
    </w:p>
    <w:p>
      <w:pPr>
        <w:pStyle w:val="Normal"/>
        <w:rPr/>
      </w:pPr>
      <w:r>
        <w:rPr>
          <w:lang w:val="ru-RU"/>
        </w:rPr>
        <w:t>U okviru Razdela 23 - Ministarstvo poljoprivrede i zaštite životne sredine, Glava 23.11 - Uprava za poljoprivredno zemljište, funkcija 420 - Poljoprivreda, šumarstvo, lov i ribolov, iznos aproprijacije ekonomske klasifikacije 451 - Subvencije javnim nefinansijskim preduzećima i organizacijama, u koloni 8, menja se i glasi: „490.155.000”, iznos aproprijacije ekonomske klasifikacije 463 - Transferi ostalim nivoima vlasti, u koloni 8, menja se i glasi: „466.407.000”, iznos aproprijacije ekonomske klasifikacije 511 - Zgrade i građevinski objekti, u koloni 8, menja se i glasi: „58.680.000”.</w:t>
      </w:r>
    </w:p>
    <w:p>
      <w:pPr>
        <w:pStyle w:val="Normal"/>
        <w:rPr/>
      </w:pPr>
      <w:r>
        <w:rPr>
          <w:lang w:val="ru-RU"/>
        </w:rPr>
        <w:t>U okviru Razdela 25 - Ministarstvo zdravlja, funkcija 760 - Zdravstvo neklasifikovano na drugom mestu, Program 1803 - Unapređenje kvaliteta i uslova za lečenje, Projekat 0001 - Izgradnja i opremanje zdravstvenih ustanova u državoj svojini čiji je osnivač Republika, iznos aproprijacije ekonomske klasifikacije 464 - Dotacije organizacijama obaveznog socijalnog osiguranja, u koloni 8, menja se i glasi: „1.704.945.000”.</w:t>
      </w:r>
    </w:p>
    <w:p>
      <w:pPr>
        <w:pStyle w:val="Normal"/>
        <w:rPr/>
      </w:pPr>
      <w:r>
        <w:rPr>
          <w:lang w:eastAsia="it-IT"/>
        </w:rPr>
        <w:t>U okviru Razdela 26 - Ministarstvo rudarstva i energetike, funkcija 430 - Gorivo i energija, iznos aproprijacije ekonomske klasifikacije 521 - Robne rezerve, u koloni 8, menja se i glasi: „1.288.968.000”.</w:t>
      </w:r>
    </w:p>
    <w:p>
      <w:pPr>
        <w:pStyle w:val="Normal"/>
        <w:rPr/>
      </w:pPr>
      <w:r>
        <w:rPr>
          <w:lang w:val="ru-RU"/>
        </w:rPr>
        <w:t>U okviru Razdela 28 - Ministarstvo za rad, zapošljavanje, boračka i socijalna pitanja, funkcija 10 - Bolest i invalidnost, iznos aproprijacije ekonomske klasifikacije 472 - Naknade za socijalnu zaštitu iz budžeta, u koloni 8, menja se i glasi: „14.700.000.000”; funkcija 70 - Socijalna pomoć ugroženom stanovništvu neklasifikovana na drugom mestu, iznos aproprijacije ekonomske klasifikacije 472 - Naknade za socijalnu zaštitu iz budžeta, u koloni 8, menja se i glasi: „30.435.500.000”.</w:t>
      </w:r>
    </w:p>
    <w:p>
      <w:pPr>
        <w:pStyle w:val="Normal"/>
        <w:rPr/>
      </w:pPr>
      <w:r>
        <w:rPr>
          <w:lang w:eastAsia="it-IT"/>
        </w:rPr>
        <w:t>U okviru Razdela 28 - Ministarstvo za rad, zapošljavanje, boračka i socijalna pitanja, funkcija 412 - Opšti poslovi po pitanju rada, iznos aproprijacije ekonomske klasifikacije 472 - Naknade za socijalnu zaštitu iz budžeta, u koloni 8, menja se i glasi: „3.320.000.000”.</w:t>
      </w:r>
    </w:p>
    <w:p>
      <w:pPr>
        <w:pStyle w:val="Normal"/>
        <w:rPr>
          <w:lang w:val="sr-RS"/>
        </w:rPr>
      </w:pPr>
      <w:r>
        <w:rPr>
          <w:lang w:val="ru-RU"/>
        </w:rPr>
        <w:t>U okviru Razdela 52 - Republička direkcija za robne rezerve, funkcija 490 - Ekonomski poslovi neklasifikovani na drugom mestu, Program 1509 - Osiguranje stabilnosti tržišta, Projekat 0001 - Obezbeđenje funkcionalnog jedinstva između strateških i stabilizacionih robnih rezervi iznos aproprijacije ekonomske klasifikacije 521 - Robne rezerve, u koloni 8, menja se i glasi: „4.585.478.000”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>
          <w:lang w:val="sr-RS"/>
        </w:rPr>
      </w:pPr>
      <w:r>
        <w:rPr/>
        <w:t xml:space="preserve">Ovaj zakon stupa na snagu narednog dana od dana objavljivanja u </w:t>
      </w:r>
      <w:r>
        <w:rPr>
          <w:lang w:val="sr-RS"/>
        </w:rPr>
        <w:t>„</w:t>
      </w:r>
      <w:r>
        <w:rPr/>
        <w:t>Službenom glasniku Republike Srbije</w:t>
      </w:r>
      <w:r>
        <w:rPr>
          <w:spacing w:val="-4"/>
          <w:lang w:val="ru-RU"/>
        </w:rPr>
        <w:t>”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080"/>
      </w:tabs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22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azivzakona">
    <w:name w:val="Naziv zakona"/>
    <w:basedOn w:val="Normal"/>
    <w:qFormat/>
    <w:pPr>
      <w:tabs>
        <w:tab w:val="clear" w:pos="1080"/>
      </w:tabs>
      <w:spacing w:lineRule="auto" w:line="360" w:before="0" w:after="0"/>
      <w:ind w:hanging="0"/>
      <w:jc w:val="center"/>
    </w:pPr>
    <w:rPr>
      <w:rFonts w:ascii="CTimesRoman" w:hAnsi="CTimesRoman" w:cs="Times New Roman"/>
      <w:b/>
      <w:sz w:val="3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2:00Z</dcterms:created>
  <dc:creator>Branko</dc:creator>
  <dc:description/>
  <dc:language>en-US</dc:language>
  <cp:lastModifiedBy>Boban Dasic</cp:lastModifiedBy>
  <cp:lastPrinted>2014-12-22T20:08:00Z</cp:lastPrinted>
  <dcterms:modified xsi:type="dcterms:W3CDTF">2014-12-26T07:12:00Z</dcterms:modified>
  <cp:revision>2</cp:revision>
  <dc:subject/>
  <dc:title>ПРЕДЛОГ</dc:title>
</cp:coreProperties>
</file>